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regular meeting on November 9, 2009 with the following members present at roll call:  Mr. Leep, Mr. Sowards, Mr. Lewis, Mr. Brumfield, and Mr. Gorb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 xml:space="preserve">410-09 </w:t>
      </w:r>
      <w:r>
        <w:rPr>
          <w:u w:val="single"/>
        </w:rPr>
        <w:t>MINUTES APPROV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Leep moved second by Mr. Sowards to approve the minutes of the October 12, 2009 regular board meeting.  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11-09 </w:t>
      </w:r>
      <w:r>
        <w:rPr>
          <w:u w:val="single"/>
        </w:rPr>
        <w:t xml:space="preserve">SUBSTITUTES HIRED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Sowards moved second by Mr. Brumfield to hire the following substitutes:  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Brenda Irish – teacher, Special Education K-12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Erica Smoot – aide; secretary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Ashley Jones – aide, secretary, cook, custodian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Shawna Leep – teacher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Eileen Marchese - secretary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abstain; Mr. Lewis, yea; Mr. Sowards, yea; Mr. Brumfield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412-09 </w:t>
      </w:r>
      <w:r>
        <w:rPr>
          <w:u w:val="single"/>
        </w:rPr>
        <w:t>WORKSHOPS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szCs w:val="24"/>
        </w:rPr>
      </w:pPr>
      <w:r>
        <w:rPr>
          <w:rFonts w:cs="Courier New"/>
          <w:szCs w:val="24"/>
        </w:rPr>
        <w:t>Mr. Brumfield moved second by Mr. Leep to approve the following workshops: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Darah Snyder, Physical Education Academic Content Standards, Athens, OH – November 19, 2009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Anne Loshbough, Rebecca Sturm, Paramount Arts Center, Ashland, KY – November 12, 2009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left="2160" w:right="-324" w:hanging="2160"/>
        <w:rPr/>
      </w:pPr>
      <w:r>
        <w:rPr>
          <w:rFonts w:cs="Courier New"/>
          <w:szCs w:val="24"/>
        </w:rPr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>
          <w:rFonts w:cs="Courier New"/>
          <w:szCs w:val="24"/>
        </w:rPr>
      </w:pPr>
      <w:r>
        <w:rPr>
          <w:rFonts w:cs="Courier New"/>
          <w:szCs w:val="24"/>
        </w:rPr>
        <w:t>Motion carried.</w:t>
      </w:r>
    </w:p>
    <w:p>
      <w:pPr>
        <w:pStyle w:val="TextBodyIndent"/>
        <w:ind w:left="0" w:right="-324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left="0" w:right="-324" w:hanging="0"/>
        <w:rPr/>
      </w:pPr>
      <w:r>
        <w:rPr/>
        <w:t xml:space="preserve">413-09 </w:t>
      </w:r>
      <w:r>
        <w:rPr>
          <w:u w:val="single"/>
        </w:rPr>
        <w:t>OAPSE RELEASE TIME APPROVED FOR BARBARA WAR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approve a request to release Barbara Ward for one half day on November 6, 2009 to attend an OAPSE meeting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The vote was:  Mr. Leep, yea; Mr. Lewis, yea; Mr. Sowards, yea;                 Mr. Brumfield, yea; Mr. Gorby, yea.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414-09 </w:t>
      </w:r>
      <w:r>
        <w:rPr>
          <w:u w:val="single"/>
        </w:rPr>
        <w:t>FAMILY MEDICAL LEAVE APPROVED FOR C. DAVID SAUNDERS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Leep moved second by Mr. Sowards to approve a request from C. David Saunders for Family Medical Leave.</w:t>
      </w:r>
    </w:p>
    <w:p>
      <w:pPr>
        <w:pStyle w:val="TextBodyIndent"/>
        <w:tabs>
          <w:tab w:val="clear" w:pos="720"/>
          <w:tab w:val="left" w:pos="1290" w:leader="none"/>
        </w:tabs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415-09 </w:t>
      </w:r>
      <w:r>
        <w:rPr>
          <w:u w:val="single"/>
        </w:rPr>
        <w:t>VOLUNTEER ENERGY APPROVED AS NATURAL GAS SUPPLIER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Brumfield to approve Volunteer Energy as the natural gas supplier for the school district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2160" w:right="-324" w:hanging="2160"/>
        <w:rPr/>
      </w:pPr>
      <w:r>
        <w:rPr/>
        <w:t xml:space="preserve">416-09 </w:t>
      </w:r>
      <w:r>
        <w:rPr>
          <w:u w:val="single"/>
        </w:rPr>
        <w:t>AMENDMENTS TO BUDGETED REVENUES AND APPROPRIATION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Brumfield moved second by Mr. Leep to approve amendments to the Amended Certificate of Estimated Resources and to appropriations as follows: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  <w:t>Amended Certificate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>Acct Name</w:t>
      </w:r>
      <w:r>
        <w:rPr/>
        <w:tab/>
        <w:tab/>
        <w:tab/>
      </w:r>
      <w:r>
        <w:rPr>
          <w:u w:val="single"/>
        </w:rPr>
        <w:t>Current Budget</w:t>
      </w:r>
      <w:r>
        <w:rPr/>
        <w:tab/>
        <w:tab/>
      </w:r>
      <w:r>
        <w:rPr>
          <w:u w:val="single"/>
        </w:rPr>
        <w:t>Amended Budget</w:t>
      </w:r>
      <w:r>
        <w:rPr/>
        <w:t xml:space="preserve"> </w:t>
      </w:r>
    </w:p>
    <w:p>
      <w:pPr>
        <w:pStyle w:val="TextBodyIndent"/>
        <w:ind w:left="0" w:right="-324" w:hanging="0"/>
        <w:rPr/>
      </w:pPr>
      <w:r>
        <w:rPr/>
        <w:t xml:space="preserve">Fund 499  </w:t>
        <w:tab/>
        <w:tab/>
        <w:t>$     4,500.00</w:t>
        <w:tab/>
        <w:tab/>
        <w:t>$         0.00</w:t>
      </w:r>
    </w:p>
    <w:p>
      <w:pPr>
        <w:pStyle w:val="TextBodyIndent"/>
        <w:ind w:left="0" w:right="-324" w:hanging="0"/>
        <w:rPr/>
      </w:pPr>
      <w:r>
        <w:rPr/>
        <w:t>Fund 532                543,948.00</w:t>
        <w:tab/>
        <w:tab/>
        <w:t xml:space="preserve">    564,303.79</w:t>
      </w:r>
    </w:p>
    <w:p>
      <w:pPr>
        <w:pStyle w:val="TextBodyIndent"/>
        <w:ind w:left="0" w:right="-324" w:hanging="0"/>
        <w:rPr/>
      </w:pPr>
      <w:r>
        <w:rPr/>
        <w:t xml:space="preserve">Fund 573   </w:t>
        <w:tab/>
        <w:tab/>
        <w:tab/>
        <w:t xml:space="preserve"> 1,500.00</w:t>
        <w:tab/>
        <w:tab/>
        <w:t xml:space="preserve">          0.00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  <w:t>Appropriations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>Acct Name</w:t>
      </w:r>
      <w:r>
        <w:rPr/>
        <w:tab/>
        <w:tab/>
        <w:tab/>
      </w:r>
      <w:r>
        <w:rPr>
          <w:u w:val="single"/>
        </w:rPr>
        <w:t>Current Approp</w:t>
      </w:r>
      <w:r>
        <w:rPr/>
        <w:tab/>
        <w:tab/>
      </w:r>
      <w:r>
        <w:rPr>
          <w:u w:val="single"/>
        </w:rPr>
        <w:t>Amended Approp</w:t>
      </w:r>
    </w:p>
    <w:p>
      <w:pPr>
        <w:pStyle w:val="TextBodyIndent"/>
        <w:ind w:left="0" w:right="-324" w:hanging="0"/>
        <w:rPr/>
      </w:pPr>
      <w:r>
        <w:rPr/>
        <w:t xml:space="preserve">Fund 499  </w:t>
        <w:tab/>
        <w:tab/>
        <w:t>$     4,500.00</w:t>
        <w:tab/>
        <w:tab/>
        <w:t>$         0.00</w:t>
      </w:r>
    </w:p>
    <w:p>
      <w:pPr>
        <w:pStyle w:val="TextBodyIndent"/>
        <w:ind w:left="0" w:right="-324" w:hanging="0"/>
        <w:rPr/>
      </w:pPr>
      <w:r>
        <w:rPr/>
        <w:t>Fund 532                543,948.00</w:t>
        <w:tab/>
        <w:tab/>
        <w:t xml:space="preserve">    564,303.79</w:t>
      </w:r>
    </w:p>
    <w:p>
      <w:pPr>
        <w:pStyle w:val="TextBodyIndent"/>
        <w:ind w:left="0" w:right="-324" w:hanging="0"/>
        <w:rPr/>
      </w:pPr>
      <w:r>
        <w:rPr/>
        <w:t xml:space="preserve">Fund 573   </w:t>
        <w:tab/>
        <w:tab/>
        <w:tab/>
        <w:t xml:space="preserve"> 1,500.00</w:t>
        <w:tab/>
        <w:tab/>
        <w:t xml:space="preserve">          0.00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The vote was:  Mr. Leep, yea; Mr. Lewis, yea; Mr. Sowards, yea; Mr. Brumfield, yea; Mr. Gorby, yea.  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417-09 </w:t>
      </w:r>
      <w:r>
        <w:rPr>
          <w:u w:val="single"/>
        </w:rPr>
        <w:t>PAYMENT OF PURCHASE ORDERS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Gorby moved second by Mr. Brumfield to approve payment of purchase orders #75570 and #75571 to Paul’s Specialties for which the obligation date preceded the date of the fiscal officer’s certification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/>
      </w:pPr>
      <w:r>
        <w:rPr/>
        <w:t xml:space="preserve">418-09 </w:t>
      </w:r>
      <w:r>
        <w:rPr>
          <w:u w:val="single"/>
        </w:rPr>
        <w:t>FINANCIAL STATEMENT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Brumfield moved second by Mr. Leep to approve the bank reconciliation, SM2 report, FUNDSUMM, and FINSUM reports for October 2009 as presented by the Treasurer. 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/>
      </w:pPr>
      <w:r>
        <w:rPr/>
        <w:t xml:space="preserve">419-09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Brumfield to go into executive session to discuss personnel and OAPSE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6:45 p.m.  Back 8:35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Leep, Mr. Sowards, Mr. Lewis, Mr. Brumfield, and Mr. Gorby were present when the regular session reconvened.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2160" w:right="-324" w:hanging="2160"/>
        <w:rPr/>
      </w:pPr>
      <w:r>
        <w:rPr/>
        <w:t xml:space="preserve">420-09 </w:t>
      </w:r>
      <w:r>
        <w:rPr>
          <w:u w:val="single"/>
        </w:rPr>
        <w:t>TERESA JONES HIRED, FAIRLAND WEST ELEMENTARY COOK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ep moved second by Mr. Sowards to hire Teresa Jones as Fairland West Elementary Cook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no; Mr. Gorby, yea.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 xml:space="preserve">421-09 </w:t>
      </w:r>
      <w:r>
        <w:rPr>
          <w:u w:val="single"/>
        </w:rPr>
        <w:t>KARA SPEED HIRED, TALENTED AND GIFTED TEACHER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ep moved second by Mr. Sowards to hire Kara Speed as Talented and Gifted Teacher at Fairland West and Fairland Middle School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422-09 </w:t>
      </w:r>
      <w:r>
        <w:rPr>
          <w:u w:val="single"/>
        </w:rPr>
        <w:t>DAVID COLLINS TRANSFERRED TO CUSTODIAN AT FAIRLAND EAST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Brumfield moved second by Mr. Lewis to transfer David Collins to Fairland East night custodian as per his request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2160" w:right="-324" w:hanging="2160"/>
        <w:rPr/>
      </w:pPr>
      <w:r>
        <w:rPr/>
        <w:t xml:space="preserve">423-09 </w:t>
      </w:r>
      <w:r>
        <w:rPr>
          <w:u w:val="single"/>
        </w:rPr>
        <w:t>PAY BILL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Brumfield to approve the CHEKPY report for October 2009 presented by the Treasure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2160" w:right="-324" w:hanging="2160"/>
        <w:rPr/>
      </w:pPr>
      <w:r>
        <w:rPr/>
        <w:t xml:space="preserve">424-09 </w:t>
      </w:r>
      <w:r>
        <w:rPr>
          <w:u w:val="single"/>
        </w:rPr>
        <w:t>TREASURER AUTHORIZED TO ADVERTISE FOR CLEANING SUPPLIE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wis moved second by Mr. Gorby to authorize the Treasurer to place ads in several newspapers for bids for cleaning supplies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no; Mr. Gorby, yea.</w:t>
      </w:r>
    </w:p>
    <w:p>
      <w:pPr>
        <w:pStyle w:val="TextBodyIndent"/>
        <w:ind w:left="1440" w:right="-324" w:firstLine="720"/>
        <w:rPr>
          <w:highlight w:val="green"/>
        </w:rPr>
      </w:pPr>
      <w:r>
        <w:rPr/>
        <w:t>Motion carried</w:t>
      </w:r>
      <w:r>
        <w:rPr>
          <w:highlight w:val="green"/>
        </w:rPr>
        <w:t xml:space="preserve"> </w:t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/>
      </w:pPr>
      <w:r>
        <w:rPr/>
        <w:t xml:space="preserve">425-09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Leep moved second by Mr. Brumfield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sz w:val="24"/>
    </w:rPr>
  </w:style>
  <w:style w:type="character" w:styleId="WWChar">
    <w:name w:val="WW-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40:00Z</dcterms:created>
  <dc:creator>SCHOOLNET</dc:creator>
  <dc:description/>
  <dc:language>en-US</dc:language>
  <cp:lastModifiedBy>FLSD</cp:lastModifiedBy>
  <cp:lastPrinted>2009-12-02T11:44:00Z</cp:lastPrinted>
  <dcterms:modified xsi:type="dcterms:W3CDTF">2009-12-02T16:54:00Z</dcterms:modified>
  <cp:revision>6</cp:revision>
  <dc:subject/>
  <dc:title>The Fairland Local Board of Education held its regular meeting on April 7, 1997 with the following members present:</dc:title>
</cp:coreProperties>
</file>