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held its regular meeting on October 11, 2010 with the following members present at roll call:  Mr. Sowards, Mr. Gorby, Mr. Lewis, Mr. Ward, and Mr. Appleton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/>
        <w:t xml:space="preserve">291-10 </w:t>
      </w:r>
      <w:r>
        <w:rPr>
          <w:u w:val="single"/>
        </w:rPr>
        <w:t>MINUTES APPROV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Gorby to approve the minutes of the September 13, 2010 regular board meeting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92-10 </w:t>
      </w:r>
      <w:r>
        <w:rPr>
          <w:u w:val="single"/>
        </w:rPr>
        <w:t xml:space="preserve">SUBSTITUTES HIRED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Sowards moved second by Mr. Gorby to hire the following substitutes:  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Linda Harris, Cook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Lori Bevan, Teacher (4-9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Erin Jones, Teacher (P-3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Michael McAteer, Teacher (P-12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Jennifer Bowsey, Teacher (K-6)</w:t>
      </w:r>
    </w:p>
    <w:p>
      <w:pPr>
        <w:pStyle w:val="TextBodyIndent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293-10 </w:t>
      </w:r>
      <w:r>
        <w:rPr>
          <w:u w:val="single"/>
        </w:rPr>
        <w:t>WORKSHOP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szCs w:val="24"/>
        </w:rPr>
      </w:pPr>
      <w:r>
        <w:rPr>
          <w:rFonts w:cs="Courier New"/>
          <w:szCs w:val="24"/>
        </w:rPr>
        <w:t>Mr. Sowards moved second by Mr. Gorby to approve the following workshops: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William Chambers, Teacher Mentor Instruction, Collins Career Center, September 15, 2010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Susan Dunfee, Ohio Music Education, Cincinnati, Ohio, January 27-29, 2011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Darah Snyder, Physical Education Workshop, Columbus, Ohio, December 1-3, 2010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Chuck Wentz, Wrestling Rules Interpretation, Columbus, Ohio, October 21-22, 2010.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Kristie Warner, All Ohio Counselors Conference, Columbus, Ohio, November 4-5, 2010.</w:t>
      </w:r>
    </w:p>
    <w:p>
      <w:pPr>
        <w:pStyle w:val="TextBodyIndent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294-10 </w:t>
      </w:r>
      <w:r>
        <w:rPr>
          <w:u w:val="single"/>
        </w:rPr>
        <w:t>EXTENSION OF MATERNITY LEAVE FOR MISSY BERGQUIST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Sowards moved second by Mr. Appleton to approve the request of Missy Bergquist to extend her maternity leave to January 3, 2011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295-10 </w:t>
      </w:r>
      <w:r>
        <w:rPr>
          <w:u w:val="single"/>
        </w:rPr>
        <w:t>FIVE YEAR FORECAST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Gorby moved second by Mr. Sowards to approve the five year forecast as presented by the Treasurer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296-10 </w:t>
      </w:r>
      <w:r>
        <w:rPr>
          <w:u w:val="single"/>
        </w:rPr>
        <w:t>CHANGES TO ACCOUNT 300 9308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Gorby moved second by Mr. Appleton to approve a request from Anne Loshbough that FHS Yearbook activity be recorded in account 300 9308 beginning in fiscal year 2011 and that the account be renamed Publications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97-10 </w:t>
      </w:r>
      <w:r>
        <w:rPr>
          <w:u w:val="single"/>
        </w:rPr>
        <w:t>PAYMENT OF PURCHASE ORDER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Appleton to approve payment of purchase order #77459 to Global/Gov’t Ed for which the obligation date preceded the date of the fiscal officer’s certification: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98-10 </w:t>
      </w:r>
      <w:r>
        <w:rPr>
          <w:u w:val="single"/>
        </w:rPr>
        <w:t>FINANCIAL STATEMENT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Gorby moved second by Mr. Appleton to approve the bank reconciliation, SM2 report, FUNDSUMM, and FINSUM reports for September 2010 as presented by the Treasurer. 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99-10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Ward to go into executive session to discuss personnel matters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</w:t>
      </w:r>
    </w:p>
    <w:p>
      <w:pPr>
        <w:pStyle w:val="TextBodyIndent"/>
        <w:ind w:left="1620" w:firstLine="54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6:50 p.m.  Back 9:15 p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Upon roll call, Mr. Sowards, Mr. Gorby, Mr. Lewis, Mr. Ward and Mr. Appleton were present when the regular session reconvened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300-10 </w:t>
      </w:r>
      <w:r>
        <w:rPr>
          <w:u w:val="single"/>
        </w:rPr>
        <w:t>ZACC RUSSELL HIRED,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 BOYS BASKETBALL COACH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Gorby to hire Zacc Russell as 7</w:t>
      </w:r>
      <w:r>
        <w:rPr>
          <w:vertAlign w:val="superscript"/>
        </w:rPr>
        <w:t>th</w:t>
      </w:r>
      <w:r>
        <w:rPr/>
        <w:t xml:space="preserve"> Grade Boys Basketball Coach for the 2010-2011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301-10 </w:t>
      </w:r>
      <w:r>
        <w:rPr>
          <w:u w:val="single"/>
        </w:rPr>
        <w:t>CRESSON SMITH HIRED, FHS ASSISTANT BOYS BASKETBALL COACH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>Mr. Gorby moved second by Mr. Appleton to hire Cresson Smith as FHS Assistant Boys Basketball Coach for the 2010-2011 school year.</w:t>
      </w:r>
    </w:p>
    <w:p>
      <w:pPr>
        <w:pStyle w:val="TextBodyIndent"/>
        <w:ind w:left="36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302-10 </w:t>
      </w:r>
      <w:r>
        <w:rPr>
          <w:u w:val="single"/>
        </w:rPr>
        <w:t>WILLIAM CHAMBERS AND CHUCK WENTZ HIRED, OGT INTERVENTION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Appleton moved second by Mr. Sowards to hire William Chambers and Chuck Wentz as OGT intervention teachers at FHS for the 2010-2011 school yea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303-10 </w:t>
      </w:r>
      <w:r>
        <w:rPr>
          <w:u w:val="single"/>
        </w:rPr>
        <w:t>TARA SANSOM HIRED, FHS STUDENT COUNCIL/PROM ADVISOR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Gorby to hire Tara Sansom as FHS Student Council/Prom advisor for the 2010-2011 school yea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304-10 </w:t>
      </w:r>
      <w:r>
        <w:rPr>
          <w:u w:val="single"/>
        </w:rPr>
        <w:t>DENNIS JOHNSON TRANSFER TO FMS CUSTODIAN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Gorby to transfer Dennis Johnson to FMS afternoon shift custodian as per his request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305-10 </w:t>
      </w:r>
      <w:r>
        <w:rPr>
          <w:u w:val="single"/>
        </w:rPr>
        <w:t>CONNIE MERB TRANSFER TO FAIRLAND EAST SECRETARY APPROVED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Lewis to transfer Connie Merb to Fairland East Secretary as per her request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306-10 </w:t>
      </w:r>
      <w:r>
        <w:rPr>
          <w:u w:val="single"/>
        </w:rPr>
        <w:t>DISTRICT-WIDE TEACHER EVALUATION FORM APPROVED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Sowards moved second by Mr. Lewis to approve a district-wide teacher evaluation form to be used by district administrators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307-10 </w:t>
      </w:r>
      <w:r>
        <w:rPr>
          <w:u w:val="single"/>
        </w:rPr>
        <w:t>PAY BILLS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Gorby to approve the CHEKPY report for September 2010 presented by the Treasure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308-10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Sowards moved second by Mr. Gorby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sectPr>
      <w:type w:val="nextPage"/>
      <w:pgSz w:w="12240" w:h="20160"/>
      <w:pgMar w:left="1944" w:right="1170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0:00Z</dcterms:created>
  <dc:creator>SCHOOLNET</dc:creator>
  <dc:description/>
  <cp:keywords/>
  <dc:language>en-US</dc:language>
  <cp:lastModifiedBy>Ken Ratliff</cp:lastModifiedBy>
  <cp:lastPrinted>2010-11-03T15:37:00Z</cp:lastPrinted>
  <dcterms:modified xsi:type="dcterms:W3CDTF">2010-11-03T19:53:00Z</dcterms:modified>
  <cp:revision>9</cp:revision>
  <dc:subject/>
  <dc:title>The Fairland Local Board of Education held its regular meeting on April 7, 1997 with the following members present:</dc:title>
</cp:coreProperties>
</file>