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held its regular meeting on May 10, 2010 with the following members present at roll call:  Mr. Sowards, Mr. Gorby, Mr. Lewis, Mr. Ward, and Mr. Appleton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/>
        <w:t>96-10</w:t>
      </w:r>
      <w:r>
        <w:rPr>
          <w:u w:val="single"/>
        </w:rPr>
        <w:t xml:space="preserve"> MINUTES APPROV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r. Sowards moved second by Mr. Gorby to approve the minutes of the April 12, 2010 regular board meeting and the April 27, 2010 special board meeting.  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97-10 </w:t>
      </w:r>
      <w:r>
        <w:rPr>
          <w:u w:val="single"/>
        </w:rPr>
        <w:t>ATHLETIC TRAINER AGREEMENT, MARSHALL UNIVERSITY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Gorby to approve a contract with Marshall University to provide athletic trainer services for the 2010-2011 school year at a cost of $7,200.00.</w:t>
      </w:r>
      <w:r>
        <w:rPr>
          <w:u w:val="single"/>
        </w:rPr>
        <w:t xml:space="preserve">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98-10 </w:t>
      </w:r>
      <w:r>
        <w:rPr>
          <w:u w:val="single"/>
        </w:rPr>
        <w:t>INTERSCHOLASTIC SPORTS INSURANCE, THE BAKER AGEN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Appleton to approve a contract with The Baker Agency to provide Interscholastic Sports Insurance for the period 08/01/10 – 07/31/11 at a cost of $9,800.00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99-10 </w:t>
      </w:r>
      <w:r>
        <w:rPr>
          <w:u w:val="single"/>
        </w:rPr>
        <w:t xml:space="preserve">SUBSTITUTES HIRED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Gorby moved second by Mr. Sowards to hire the following substitutes:  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Kenneth Holland – teacher (Gen.Ed.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Amanda McCallister – teacher (K-6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Jessica N. Sias – teacher (P-5)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00-10 </w:t>
      </w:r>
      <w:r>
        <w:rPr>
          <w:u w:val="single"/>
        </w:rPr>
        <w:t>WORKSHOP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szCs w:val="24"/>
        </w:rPr>
      </w:pPr>
      <w:r>
        <w:rPr>
          <w:rFonts w:cs="Courier New"/>
          <w:szCs w:val="24"/>
        </w:rPr>
        <w:t>Mr. Sowards moved second by Mr. Appleton to approve the following workshops: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Ed Wilgus, Golf Rules Interpretation, Columbus, Ohio – April 25, 2010.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Peggy Keeney, Project More, Bowling Green, Ohio – May 17, 2010.</w:t>
      </w:r>
    </w:p>
    <w:p>
      <w:pPr>
        <w:pStyle w:val="TextBodyIndent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01-10 </w:t>
      </w:r>
      <w:r>
        <w:rPr>
          <w:u w:val="single"/>
        </w:rPr>
        <w:t>REBECCA ZIMMERMAN RETIREMENT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>Mr. Gorby moved second by Mr. Lewis to accept the retirement of Rebecca Zimmerman effective June 1, 2010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102-10 </w:t>
      </w:r>
      <w:r>
        <w:rPr>
          <w:u w:val="single"/>
        </w:rPr>
        <w:t>MISSY BERGQUIST MATERNITY LEAVE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Sowards moved second by Mr. Gorby to approve maternity leave at the beginning of the 2010-2011 school year for Missy Bergquist with an expected return date of November 3, 2010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03-10 </w:t>
      </w:r>
      <w:r>
        <w:rPr>
          <w:u w:val="single"/>
        </w:rPr>
        <w:t>PHYLLIS JONES RETIREMENT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>Mr. Sowards moved second by Mr. Appleton to accept the retirement of Phyllis Jones effective June 18, 2010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  <w:t xml:space="preserve">104-10 </w:t>
      </w:r>
      <w:r>
        <w:rPr>
          <w:u w:val="single"/>
        </w:rPr>
        <w:t>DOTTIE ADAMS RETIREMENT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>Mr. Sowards moved second by Mr. Lewis to accept the retirement of Dottie Adams effective May 28, 2010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105-10 </w:t>
      </w:r>
      <w:r>
        <w:rPr>
          <w:u w:val="single"/>
        </w:rPr>
        <w:t>JIMMY BAILEY RESIGNATION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>Mr. Sowards moved second by Mr. Lewis to accept the resignation of Jimmy Bailey as high school math teacher effective at the end of the school year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06-10 </w:t>
      </w:r>
      <w:r>
        <w:rPr>
          <w:u w:val="single"/>
        </w:rPr>
        <w:t>MICHELLE MCCONNELL RETIREMENT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>Mr. Sowards moved second by Mr. Appleton to accept the retirement of Michelle McConnell effective June 1, 2010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07-10 </w:t>
      </w:r>
      <w:r>
        <w:rPr>
          <w:u w:val="single"/>
        </w:rPr>
        <w:t>ANN CLARK MATERNITY LEAVE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Sowards moved second by Mr. Gorby to approve maternity leave at the beginning of the 2010-2011 school year for Ann Clark with an expected return date of mid Octobe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08-10 </w:t>
      </w:r>
      <w:r>
        <w:rPr>
          <w:u w:val="single"/>
        </w:rPr>
        <w:t>OHSAA MEMBERSHIP APPROVED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Gorby moved second by Mr. Sowards to approve membership in the Ohio High School Athletic Association for the 2010-2011 school yea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109-10 </w:t>
      </w:r>
      <w:r>
        <w:rPr>
          <w:u w:val="single"/>
        </w:rPr>
        <w:t>UPDATED FIVE YEAR FORECAST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Sowards moved second by Mr. Lewis to approve the updated 5 year forecast for fiscal years 2010-2014 as presented by the Treasurer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10-10 </w:t>
      </w:r>
      <w:r>
        <w:rPr>
          <w:u w:val="single"/>
        </w:rPr>
        <w:t>AMENDMENTS TO BUDGETED REVENUES AND APPROPRIATIONS APPROVED</w:t>
      </w:r>
    </w:p>
    <w:p>
      <w:pPr>
        <w:pStyle w:val="TextBodyIndent"/>
        <w:ind w:left="-54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Gorby moved second by Mr. Sowards to approve amendments to the Amended Certificate of Estimated Resources and to appropriations as follows: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  <w:t>Amended Certificate</w:t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>
          <w:u w:val="single"/>
        </w:rPr>
        <w:t xml:space="preserve">Fund </w:t>
      </w:r>
      <w:r>
        <w:rPr/>
        <w:tab/>
        <w:tab/>
        <w:tab/>
      </w:r>
      <w:r>
        <w:rPr>
          <w:u w:val="single"/>
        </w:rPr>
        <w:t>Current Budget</w:t>
      </w:r>
      <w:r>
        <w:rPr/>
        <w:tab/>
        <w:tab/>
      </w:r>
      <w:r>
        <w:rPr>
          <w:u w:val="single"/>
        </w:rPr>
        <w:t>Amended Budget</w:t>
      </w:r>
      <w:r>
        <w:rPr/>
        <w:t xml:space="preserve"> </w:t>
      </w:r>
    </w:p>
    <w:p>
      <w:pPr>
        <w:pStyle w:val="TextBodyIndent"/>
        <w:ind w:left="0" w:right="-324" w:hanging="0"/>
        <w:rPr/>
      </w:pPr>
      <w:r>
        <w:rPr/>
        <w:t xml:space="preserve">Fund 006  </w:t>
        <w:tab/>
        <w:tab/>
        <w:t>$   570,000.00</w:t>
        <w:tab/>
        <w:tab/>
        <w:t>$   670,075.00</w:t>
      </w:r>
    </w:p>
    <w:p>
      <w:pPr>
        <w:pStyle w:val="TextBodyIndent"/>
        <w:ind w:left="0" w:right="-324" w:hanging="0"/>
        <w:rPr/>
      </w:pPr>
      <w:r>
        <w:rPr/>
        <w:t>Fund 009</w:t>
        <w:tab/>
        <w:tab/>
        <w:t xml:space="preserve">          86,000.00</w:t>
        <w:tab/>
        <w:tab/>
        <w:t xml:space="preserve">     88,000.00</w:t>
      </w:r>
    </w:p>
    <w:p>
      <w:pPr>
        <w:pStyle w:val="TextBodyIndent"/>
        <w:ind w:left="0" w:right="-324" w:hanging="0"/>
        <w:rPr/>
      </w:pPr>
      <w:r>
        <w:rPr/>
        <w:t xml:space="preserve">Fund 432            </w:t>
        <w:tab/>
        <w:t>12,500.00</w:t>
        <w:tab/>
        <w:tab/>
        <w:t xml:space="preserve">     14,500.00</w:t>
      </w:r>
    </w:p>
    <w:p>
      <w:pPr>
        <w:pStyle w:val="TextBodyIndent"/>
        <w:ind w:left="0" w:right="-324" w:hanging="0"/>
        <w:rPr/>
      </w:pPr>
      <w:r>
        <w:rPr/>
        <w:t xml:space="preserve">Fund 532   </w:t>
        <w:tab/>
        <w:tab/>
        <w:t xml:space="preserve">    564,303.79</w:t>
        <w:tab/>
        <w:tab/>
        <w:t xml:space="preserve">    550,000.00</w:t>
      </w:r>
    </w:p>
    <w:p>
      <w:pPr>
        <w:pStyle w:val="TextBodyIndent"/>
        <w:ind w:left="0" w:right="-324" w:hanging="0"/>
        <w:rPr/>
      </w:pPr>
      <w:r>
        <w:rPr/>
        <w:t>Fund 584</w:t>
        <w:tab/>
        <w:t xml:space="preserve">               10,000.00            9,284.11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  <w:t>Appropriations</w:t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>
          <w:u w:val="single"/>
        </w:rPr>
        <w:t xml:space="preserve">Fund </w:t>
      </w:r>
      <w:r>
        <w:rPr/>
        <w:tab/>
        <w:tab/>
        <w:tab/>
      </w:r>
      <w:r>
        <w:rPr>
          <w:u w:val="single"/>
        </w:rPr>
        <w:t>Current Approp</w:t>
      </w:r>
      <w:r>
        <w:rPr/>
        <w:tab/>
        <w:tab/>
      </w:r>
      <w:r>
        <w:rPr>
          <w:u w:val="single"/>
        </w:rPr>
        <w:t>Amended Approp</w:t>
      </w:r>
    </w:p>
    <w:p>
      <w:pPr>
        <w:pStyle w:val="TextBodyIndent"/>
        <w:ind w:left="0" w:right="-324" w:hanging="0"/>
        <w:rPr/>
      </w:pPr>
      <w:r>
        <w:rPr/>
        <w:t xml:space="preserve">Fund 006  </w:t>
        <w:tab/>
        <w:tab/>
        <w:t>$   570,000.00</w:t>
        <w:tab/>
        <w:tab/>
        <w:t>$   670,000.00</w:t>
      </w:r>
    </w:p>
    <w:p>
      <w:pPr>
        <w:pStyle w:val="TextBodyIndent"/>
        <w:ind w:left="0" w:right="-324" w:hanging="0"/>
        <w:rPr/>
      </w:pPr>
      <w:r>
        <w:rPr/>
        <w:t>Fund 009</w:t>
        <w:tab/>
        <w:tab/>
        <w:t xml:space="preserve">          84,000.00</w:t>
        <w:tab/>
        <w:tab/>
        <w:t xml:space="preserve">     84,263.74</w:t>
      </w:r>
    </w:p>
    <w:p>
      <w:pPr>
        <w:pStyle w:val="TextBodyIndent"/>
        <w:ind w:left="0" w:right="-324" w:hanging="0"/>
        <w:rPr/>
      </w:pPr>
      <w:r>
        <w:rPr/>
        <w:t>Fund 432</w:t>
        <w:tab/>
        <w:tab/>
        <w:tab/>
        <w:t xml:space="preserve">     12,500.00</w:t>
        <w:tab/>
        <w:tab/>
        <w:t xml:space="preserve">     14,500.00</w:t>
      </w:r>
    </w:p>
    <w:p>
      <w:pPr>
        <w:pStyle w:val="TextBodyIndent"/>
        <w:ind w:left="0" w:right="-324" w:hanging="0"/>
        <w:rPr/>
      </w:pPr>
      <w:r>
        <w:rPr/>
        <w:t xml:space="preserve">Fund 499 </w:t>
        <w:tab/>
        <w:tab/>
        <w:tab/>
        <w:t xml:space="preserve">          0.00</w:t>
        <w:tab/>
        <w:t xml:space="preserve">             618.38</w:t>
      </w:r>
    </w:p>
    <w:p>
      <w:pPr>
        <w:pStyle w:val="TextBodyIndent"/>
        <w:ind w:left="0" w:right="-324" w:hanging="0"/>
        <w:rPr/>
      </w:pPr>
      <w:r>
        <w:rPr/>
        <w:t>Fund 532</w:t>
        <w:tab/>
        <w:tab/>
        <w:t xml:space="preserve">         564,303.79</w:t>
        <w:tab/>
        <w:t xml:space="preserve">         550,000.00</w:t>
      </w:r>
    </w:p>
    <w:p>
      <w:pPr>
        <w:pStyle w:val="TextBodyIndent"/>
        <w:ind w:left="0" w:right="-324" w:hanging="0"/>
        <w:rPr/>
      </w:pPr>
      <w:r>
        <w:rPr/>
        <w:t>Fund 584</w:t>
        <w:tab/>
        <w:tab/>
        <w:t xml:space="preserve">          10,000.00</w:t>
        <w:tab/>
        <w:t xml:space="preserve">           7,784.1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11-10 </w:t>
      </w:r>
      <w:r>
        <w:rPr>
          <w:u w:val="single"/>
        </w:rPr>
        <w:t>PROPERTY/FLEET/LIABILITY INSURANCE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Gorby moved second by Mr. Lewis to approve property, fleet and general liability insurance with the Ohio School Plan at a cost of $41,000 for the 2010-2011 fiscal yea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12-10 </w:t>
      </w:r>
      <w:r>
        <w:rPr>
          <w:u w:val="single"/>
        </w:rPr>
        <w:t>FINANCIAL STATEMENTS APPROVED</w:t>
      </w:r>
    </w:p>
    <w:p>
      <w:pPr>
        <w:pStyle w:val="TextBodyIndent"/>
        <w:ind w:left="-54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Mr. Sowards moved second by Mr. Appleton to approve the bank reconciliation, SM2 report, FUNDSUMM, and FINSUM reports for April 2010 as presented by the Treasurer. 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13-10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Gorby to go into executive session to discuss personnel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7:05 p.m.  Back 12:15 a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Upon roll call, Mr. Sowards, Mr. Gorby, Mr. Lewis, Mr. Ward, and Mr. Appleton were present when the regular session reconvened.</w:t>
      </w:r>
    </w:p>
    <w:p>
      <w:pPr>
        <w:pStyle w:val="TextBodyIndent"/>
        <w:ind w:left="2160" w:right="-324" w:hanging="216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2160" w:right="-324" w:hanging="2160"/>
        <w:rPr/>
      </w:pPr>
      <w:r>
        <w:rPr/>
        <w:t xml:space="preserve">114-10 </w:t>
      </w:r>
      <w:r>
        <w:rPr>
          <w:u w:val="single"/>
        </w:rPr>
        <w:t>KAREN TILLIS TRANSFERRED TO FHS SECRETARY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wis moved second by Mr. Gorby to transfer Karen Tillis to Fairland High School Secretary as per her request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115-10 </w:t>
      </w:r>
      <w:r>
        <w:rPr>
          <w:u w:val="single"/>
        </w:rPr>
        <w:t xml:space="preserve">ED WILGUS HIRED, FHS GOLF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Gorby to hire Ed Wilgus as FHS Golf Coach for the 2010-2011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16-10 </w:t>
      </w:r>
      <w:r>
        <w:rPr>
          <w:u w:val="single"/>
        </w:rPr>
        <w:t xml:space="preserve">3-YEAR LIMITED TEACHING CONTRACT FOR TROY GLENN DILLON 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r. Sowards moved second by Mr. Appleton to approve a 3-year limited teaching contract for Troy Glenn Dillon.  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17-10 </w:t>
      </w:r>
      <w:r>
        <w:rPr>
          <w:u w:val="single"/>
        </w:rPr>
        <w:t>JEFF SPEARS APPROVED TO DO MOWING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Lewis to approve Jeff Spears to do mowing for the district at a rate of $12 per hou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118-10 </w:t>
      </w:r>
      <w:r>
        <w:rPr>
          <w:u w:val="single"/>
        </w:rPr>
        <w:t xml:space="preserve">GLENN DILLON HIRED, FMS ASSISTANT FOO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Gorby moved second by Mr. Sowards to hire Glen Dillon as the FMS Assistant Football Coach for the 2010-2011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19-10 </w:t>
      </w:r>
      <w:r>
        <w:rPr>
          <w:u w:val="single"/>
        </w:rPr>
        <w:t xml:space="preserve">TERRY DUTY HIRED, FHS ASSISTANT FOO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Mr. Sowards moved second by Mr. Gorby to hire Terry Duty as </w:t>
      </w:r>
    </w:p>
    <w:p>
      <w:pPr>
        <w:pStyle w:val="TextBodyIndent"/>
        <w:ind w:left="0" w:hanging="0"/>
        <w:rPr/>
      </w:pPr>
      <w:r>
        <w:rPr/>
        <w:t>FHS Assistant Football Coach for the 2010-2011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20-10 </w:t>
      </w:r>
      <w:r>
        <w:rPr>
          <w:u w:val="single"/>
        </w:rPr>
        <w:t xml:space="preserve">C. J. STEWART HIRED, FHS ASSISTANT FOO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Appleton to hire C. J. Stewart as FHS Assistant Football Coach for the 2010-2011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21-10 </w:t>
      </w:r>
      <w:r>
        <w:rPr>
          <w:u w:val="single"/>
        </w:rPr>
        <w:t xml:space="preserve">J.D. SMITH HIRED, FHS BOYS ASSISTANT BASKE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wis moved second by Mr. Sowards to hire J. D. Smith as Fairland High School Boys Assistant Basketball Coach for the 2010-2011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22-10 </w:t>
      </w:r>
      <w:r>
        <w:rPr>
          <w:u w:val="single"/>
        </w:rPr>
        <w:t xml:space="preserve">NATHAN SPEED HIRED, FHS BOYS ASSISTANT BASKE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Appleton moved second by Mr. Sowards to hire Nathan Speed as Fairland High School Boys Assistant Basketball Coach for the 2010-2011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23-10 </w:t>
      </w:r>
      <w:r>
        <w:rPr>
          <w:u w:val="single"/>
        </w:rPr>
        <w:t>SUSAN DUNFEE HIRED, FHS MAJORETTE/FLAG SPONSOR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Gorby moved second by Mr. Appleton to hire Susan Dunfee as Majorette/Flag Sponsor at Fairland High School for the 2010-2011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24-10 </w:t>
      </w:r>
      <w:r>
        <w:rPr>
          <w:u w:val="single"/>
        </w:rPr>
        <w:t xml:space="preserve">SHAWNA LEEP HIRED, FHS CHEERLEADER ADVISOR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Sowards moved second by Mr. Lewis to hire Shawna Leep as FHS Cheerleader Advisor for the 2010-2011 school year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25-10 </w:t>
      </w:r>
      <w:r>
        <w:rPr>
          <w:u w:val="single"/>
        </w:rPr>
        <w:t xml:space="preserve">MOLLY FISHER HIRED, FHS ASSISTANT CHEERLEADER ADVISOR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Sowards moved second by Mr. Lewis to hire Molly Fisher as FHS Assistant Cheerleader Advisor for the 2010-2011 school year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26-10 </w:t>
      </w:r>
      <w:r>
        <w:rPr>
          <w:u w:val="single"/>
        </w:rPr>
        <w:t xml:space="preserve">ADAM ALT HIRED, FHS GIRLS ASSISTANT BASKETBALL COACH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Sowards moved second by Mr. Gorby to hire Adam Alt as Fairland High School Girls Assistant Basketball Coach for the 2010-2011 school year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27-10 </w:t>
      </w:r>
      <w:r>
        <w:rPr>
          <w:u w:val="single"/>
        </w:rPr>
        <w:t>KRISTIE WARNER TRANSFERRED TO EAST/WEST GUIDANCE COUNSELOR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Appleton to transfer Kristie Warner to East/West Guidance Counselor as per her request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28-10 </w:t>
      </w:r>
      <w:r>
        <w:rPr>
          <w:u w:val="single"/>
        </w:rPr>
        <w:t>WEST STUDENT HANDBOOK APPROVED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Lewis to approve the West Student Handbook for the 2010-2011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29-10 </w:t>
      </w:r>
      <w:r>
        <w:rPr>
          <w:u w:val="single"/>
        </w:rPr>
        <w:t>FAIRLAND HIGH SCHOOL STUDENT HANDBOOK APPROVED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Lewis to approve the Fairland High School Student Handbook for the 2010-2011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30-10 </w:t>
      </w:r>
      <w:r>
        <w:rPr>
          <w:u w:val="single"/>
        </w:rPr>
        <w:t>PAY BILLS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Gorby to approve the CHEKPY report for April 2010 presented by the Treasure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/>
      </w:pPr>
      <w:r>
        <w:rPr/>
      </w:r>
      <w:r>
        <w:br w:type="page"/>
      </w:r>
    </w:p>
    <w:p>
      <w:pPr>
        <w:pStyle w:val="TextBodyIndent"/>
        <w:ind w:left="0" w:right="-324" w:hanging="0"/>
        <w:rPr/>
      </w:pPr>
      <w:r>
        <w:rPr/>
        <w:t xml:space="preserve">131-10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Sowards moved second by Mr. Gorby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sectPr>
      <w:type w:val="nextPage"/>
      <w:pgSz w:w="12240" w:h="20160"/>
      <w:pgMar w:left="1944" w:right="1170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sz w:val="24"/>
    </w:rPr>
  </w:style>
  <w:style w:type="character" w:styleId="WWChar">
    <w:name w:val="WW-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6:00Z</dcterms:created>
  <dc:creator>SCHOOLNET</dc:creator>
  <dc:description/>
  <dc:language>en-US</dc:language>
  <cp:lastModifiedBy>FLSD</cp:lastModifiedBy>
  <cp:lastPrinted>2010-05-28T11:38:00Z</cp:lastPrinted>
  <dcterms:modified xsi:type="dcterms:W3CDTF">2010-05-28T15:44:00Z</dcterms:modified>
  <cp:revision>6</cp:revision>
  <dc:subject/>
  <dc:title>The Fairland Local Board of Education held its regular meeting on April 7, 1997 with the following members present:</dc:title>
</cp:coreProperties>
</file>