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met in special session on January 25, 2010 with the following members present at roll call:  Mr. Sowards, Mr. Lewis, Mr. Ward, and Mr. Appleton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8-10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Appleton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Lewis, yea; Mr. Ward, yea; Mr. Appleton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5:35 p.m.  Back 9:55 p.m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Gorby entered the meeting at 8:4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Upon roll call, Mr. Sowards, Mr. Gorby, Mr. Lewis, Mr. Ward and Mr. Appleton were present when the regular session reconvened. 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  <w:t xml:space="preserve">19-10 </w:t>
      </w:r>
      <w:r>
        <w:rPr>
          <w:u w:val="single"/>
        </w:rPr>
        <w:t xml:space="preserve">MICHAEL BLATT APPROVED AS UNPAID FHS ASSISTANT WRESTLING </w:t>
      </w:r>
      <w:r>
        <w:rPr/>
        <w:t xml:space="preserve">            </w:t>
      </w:r>
      <w:r>
        <w:rPr>
          <w:u w:val="single"/>
        </w:rPr>
        <w:t>COACH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Ward to hire Michael Blatt as an unpaid Assistant Wrestling Coach at FHS for the 2009-2010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0-10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Lewis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Sowards, yea; Mr. Gorby, yea; Mr. Lewis, yea; Mr. Ward, yea; Mr. Appleton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6:00Z</dcterms:created>
  <dc:creator>SCHOOLNET</dc:creator>
  <dc:description/>
  <dc:language>en-US</dc:language>
  <cp:lastModifiedBy>FLSD</cp:lastModifiedBy>
  <cp:lastPrinted>2010-01-26T12:00:00Z</cp:lastPrinted>
  <dcterms:modified xsi:type="dcterms:W3CDTF">2010-01-26T17:00:00Z</dcterms:modified>
  <cp:revision>3</cp:revision>
  <dc:subject/>
  <dc:title>The Fairland Local Board of Education held its regular meeting on April 7, 1997 with the following members present:</dc:title>
</cp:coreProperties>
</file>